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щита персональных данных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 требованиями Федерального закона от 27 июля 2006 г. № 152-ФЗ "О персональных данных", в целях защиты персональных данных, обрабатываемых в МБОУ «Балыклы-Чукаевская СОШ», родителям (законным представителям) обучающихся необходимо заполнить листы согласия на обработку персональных данны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 нашей школе собираются, хранятся и обрабатываются персональные данные Ваших детей. Поэтому администрации школы необходимо сделать все, чтобы было соблюдено действующее законодательство в области защиты персональных данны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школа должна получить от родителей каждого ученика согласие на обработку его персональных данных (ПДн). Без такого согласия мы не сможем вести учет Ваших детей в привычном режим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бенке и его законных представителях в образовательном учреждении используется в образовательном и воспитательном  процессе. Данные об обучающихся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Департамент образования  (льготное питание, защита интересов детей), в структурные подразделения органов внутренних дел (Комиссию по делам несовершеннолетних),  в органы управления  образования (статистические отчетность по численности и успеваемости, организация и проведение ЕГЭ в 9 и 11 классах, при проведении конкурсов и олимпиад и др.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согласия заполняется родителем (законным представителем) ребенка и прикрепляется к личному делу обучающегося.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, предусмотренных настоящим Федеральным законом, осуществляется только с согласия родителей в письменной форм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огласие должно включать в себ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  рождения, месте рождения (Без этих данных лист согласия не действителен!!!!) 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цель обработки персональных данных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если нет согласия на рассылку данных, то обучающиеся 9 и 11 классов не будут внесены в Российскую базу данных выпускников и не допущены к ЕГЭ (получение бланков, контрольно измерительных материалов). Участие в дистанционных конкурсах и олимпиадах (отправка заявки на участие по сети Интернет), выставление на сайте школы информации о победителях олимпиад и конкурсов (Ф.И. обучающегося и фото) и т.д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, в течение которого действует согласие, а также порядок его отзыв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осим подтвердить свое согласие на обработку персональных данных.   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качать  договор</w:t>
        </w:r>
      </w:hyperlink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 раньше осуществлялось хранение, обработка и использование ПДн. Ваша подпись в листе согласия говорит о том,  что теперь за хранение, обработку и передачу ПДн Ваших детей на нас возлагается ответственность согласно действующему законодательству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школы гарантирует, в случае получения такого согласия с Вашей стороны, принятие максимального качества мер по защите ПДн Ваших детей в соответствии с требованиями действующего законодательства и нормативных документов в области защиты ПДн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арантируем, что такое согласие будет храниться в школе, его содержание будет недоступно другим и действие согласия будет распространяться только на нашу школу. Любой другой оператор ПДн должен будет получать от Вас разрешение на обработку ПДн Ваших дет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действующих нормативных документов в области защиты ПДн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июля 2006 года №152-ФЗ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 персональных данных"</w:t>
        </w:r>
      </w:hyperlink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июля 2006 года №149-ФЗ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6 марта 1997 года №188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перечня сведений конфиденциального характер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тановление Правительства Российской Федерации от 17 ноября 2007 года №781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Положения об обеспечении безопасности персональных данных при их обработке в информационных системах персональных данных»</w:t>
        </w:r>
      </w:hyperlink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6 июля 2008 года №512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  </w:r>
      </w:hyperlink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15 сентября 2008 года №687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Положения об особенностях обработки персональных данных, осуществляемой без использования средств автоматизации»</w:t>
        </w:r>
      </w:hyperlink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СТЭК России, ФСБ России, Мининформсвязи России от 13 февраля 2008 года №55/86/20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порядка проведения классификации информационных систем персональных данных»</w:t>
        </w:r>
      </w:hyperlink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Роскомнадзора от 28 марта 2008 г. N 154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положения о ведении реестра операторов, осуществляющих обработку персональных данных»</w:t>
        </w:r>
      </w:hyperlink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Рособразования от 3 сентября 2008 года №17-02-09/185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 предоставлении уведомлений об обработке персональных данных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исьмо Рособразования от 27 июля 2009 года №17-110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обеспечении защиты персональных данных»</w:t>
        </w:r>
      </w:hyperlink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нформсвязи России от 30 января 2010 г. №18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Об утверждении административного регламента Федеральной службы по надзору в сфере связи, информационных  технологий и массовых коммуникаций по исполнению государственной функции "Ведение реестра операторов, осуществляющих обработку персональных данных"</w:t>
        </w:r>
      </w:hyperlink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 Федеральной службы по техническому и экспортному контролю от 5 февраля 2010 г. N 58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</w:t>
        </w:r>
      </w:hyperlink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утверждении положения о методах и способах защиты информации в информационных системах персональных данных"</w:t>
        </w:r>
      </w:hyperlink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окальные акты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 защите, хранении, обработке и передаче персональных данных работников и обучающихся</w:t>
        </w:r>
      </w:hyperlink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0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далее - Субъект), ___________________________________________________________,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___________________ № _______________________,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ид документа)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,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ем и когда)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,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__________________________________________________,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КОМУ указать организацию)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му по адресу: _____________________________________, на обработку своих персональных данных, на следующих условиях: 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тор осуществляет обработку персональных данных Субъекта исключительно в целях __________________________________________________________________.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дом., сотовый, рабочий);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;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боты;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.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Размещение протоколов олимпиад на официальных сайтах ОУ: МБОУ «Балыклы-Чукаевская СОШ»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r_sloboda/page2485578.htm/b-chukaevo/sch</w:t>
        </w:r>
      </w:hyperlink>
      <w:r>
        <w:rPr>
          <w:rFonts w:cs="Times New Roman" w:ascii="Times New Roman" w:hAnsi="Times New Roman"/>
          <w:sz w:val="24"/>
          <w:szCs w:val="24"/>
        </w:rPr>
        <w:t>), МКУ «Отдел образования Рыбно-Слободского МР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b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</w:t>
        </w:r>
      </w:hyperlink>
      <w:r>
        <w:rPr>
          <w:rFonts w:cs="Times New Roman" w:ascii="Times New Roman" w:hAnsi="Times New Roman"/>
          <w:sz w:val="24"/>
          <w:szCs w:val="24"/>
        </w:rPr>
        <w:t>) в которых указаны ФИО ученика, балл и класс 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согласие действует бессрочно.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 20    г.          _____________                 _________________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ФИО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    г.          _________________               ________________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ИО</w:t>
      </w:r>
    </w:p>
    <w:p>
      <w:pPr>
        <w:pStyle w:val="Normal"/>
        <w:tabs>
          <w:tab w:val="clear" w:pos="708"/>
          <w:tab w:val="left" w:pos="31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76;&#1086;&#1075;&#1086;&#1074;&#1086;&#1088; &#1089; &#1088;&#1086;&#1076;&#1080;&#1090;&#1077;&#1083;&#1103;&#1084;&#1080; &#1086; &#1086;&#1073;&#1088;&#1072;&#1073;&#1086;&#1090;&#1082;&#1077; &#1076;&#1072;&#1085;&#1085;&#1099;&#1093;(1).doc" TargetMode="External"/><Relationship Id="rId3" Type="http://schemas.openxmlformats.org/officeDocument/2006/relationships/hyperlink" Target="https://edu.tatar.ru/upload/images/files/&#1076;&#1086;&#1075;&#1086;&#1074;&#1086;&#1088; &#1089; &#1088;&#1086;&#1076;&#1080;&#1090;&#1077;&#1083;&#1103;&#1084;&#1080; &#1086; &#1086;&#1073;&#1088;&#1072;&#1073;&#1086;&#1090;&#1082;&#1077; &#1076;&#1072;&#1085;&#1085;&#1099;&#1093;.doc" TargetMode="External"/><Relationship Id="rId4" Type="http://schemas.openxmlformats.org/officeDocument/2006/relationships/hyperlink" Target="https://edu.tatar.ru/upload/images/files/11_ &#1060;&#1077;&#1076;&#1077;&#1088;&#1072;&#1083;&#1100;&#1085;&#1099;&#1081;_&#1079;&#1072;&#1082;&#1086;&#1085;_&#1086;&#1090;_27_&#1080;&#1102;&#1083;&#1103;_2006_&#1075;_N_152-&#1060;&#1047;.doc" TargetMode="External"/><Relationship Id="rId5" Type="http://schemas.openxmlformats.org/officeDocument/2006/relationships/hyperlink" Target="https://edu.tatar.ru/upload/images/files/10_ &#1060;&#1077;&#1076;&#1077;&#1088;&#1072;&#1083;&#1100;&#1085;&#1099;&#1081;_&#1079;&#1072;&#1082;&#1086;&#1085;_&#1086;&#1090;_27_&#1080;&#1102;&#1083;&#1103;_2006_&#1075;_N_149-&#1060;&#1047;.docx" TargetMode="External"/><Relationship Id="rId6" Type="http://schemas.openxmlformats.org/officeDocument/2006/relationships/hyperlink" Target="http://school48nnov.edusite.ru/DswMedia/ukaz.doc" TargetMode="External"/><Relationship Id="rId7" Type="http://schemas.openxmlformats.org/officeDocument/2006/relationships/hyperlink" Target="http://school48nnov.edusite.ru/DswMedia/polojenieobobespecheniibezopasnostipd_postanovleniepravitel-stva-781.pdf" TargetMode="External"/><Relationship Id="rId8" Type="http://schemas.openxmlformats.org/officeDocument/2006/relationships/hyperlink" Target="http://school48nnov.edusite.ru/DswMedia/trebovaniyakmaterial-nyimnositelyam_postanovleniepravitel-stva-512.pdf" TargetMode="External"/><Relationship Id="rId9" Type="http://schemas.openxmlformats.org/officeDocument/2006/relationships/hyperlink" Target="http://school48nnov.edusite.ru/DswMedia/polojenieobosobennostyaxobrabotkipd_postanovleniepravitel-stva-687.pdf" TargetMode="External"/><Relationship Id="rId10" Type="http://schemas.openxmlformats.org/officeDocument/2006/relationships/hyperlink" Target="http://school48nnov.edusite.ru/DswMedia/poryadokprovedeniyaklassifikacii_prikaz-55.pdf" TargetMode="External"/><Relationship Id="rId11" Type="http://schemas.openxmlformats.org/officeDocument/2006/relationships/hyperlink" Target="http://school48nnov.edusite.ru/DswMedia/prikazroskomnadzora-154.pdf" TargetMode="External"/><Relationship Id="rId12" Type="http://schemas.openxmlformats.org/officeDocument/2006/relationships/hyperlink" Target="http://school48nnov.edusite.ru/DswMedia/opredostavleniiuvedomleniyobobrabotkepersonal-nyixdannyix.pdf" TargetMode="External"/><Relationship Id="rId13" Type="http://schemas.openxmlformats.org/officeDocument/2006/relationships/hyperlink" Target="http://school48nnov.edusite.ru/DswMedia/pis-mofederal-nogoagentstvapoobrazovaniyuot29072009-17-110obobespecheniizashaityipersonal-nyixdannyix.doc" TargetMode="External"/><Relationship Id="rId14" Type="http://schemas.openxmlformats.org/officeDocument/2006/relationships/hyperlink" Target="http://school48nnov.edusite.ru/DswMedia/administrativnyiyreglament_prikaz-18.pdf" TargetMode="External"/><Relationship Id="rId15" Type="http://schemas.openxmlformats.org/officeDocument/2006/relationships/hyperlink" Target="http://school48nnov.edusite.ru/DswMedia/polojenieometodaxisposobaxzashaityiinformacii_prikaz-58.pdf" TargetMode="External"/><Relationship Id="rId16" Type="http://schemas.openxmlformats.org/officeDocument/2006/relationships/hyperlink" Target="http://school48nnov.edusite.ru/DswMedia/polojenieometodaxisposobaxzashaityiinformacii_prikaz-58.pdf" TargetMode="External"/><Relationship Id="rId17" Type="http://schemas.openxmlformats.org/officeDocument/2006/relationships/hyperlink" Target="https://edu.tatar.ru/upload/images/files/&#1055;&#1086;&#1083;&#1086;&#1078;&#1077;&#1085;&#1080;&#1077; &#1086; &#1088;&#1072;&#1073;&#1086;&#1090;&#1077; &#1089; &#1087;&#1077;&#1088;&#1089;&#1086;&#1085;&#1072;&#1083;&#1100;&#1085;&#1099;&#1084;&#1080; &#1076;&#1072;&#1085;&#1085;&#1099;&#1084;&#1080; &#1088;&#1072;&#1073;&#1086;&#1090;&#1085;&#1080;&#1082;&#1086;&#1074;(2).docx" TargetMode="External"/><Relationship Id="rId18" Type="http://schemas.openxmlformats.org/officeDocument/2006/relationships/hyperlink" Target="https://edu.tatar.ru/r_sloboda/page2485578.htm/b-chukaevo/sch" TargetMode="External"/><Relationship Id="rId19" Type="http://schemas.openxmlformats.org/officeDocument/2006/relationships/hyperlink" Target="https://edu.tatar.ru/r_sloboda/ro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8:00Z</dcterms:created>
  <dc:creator>Саттаров</dc:creator>
  <dc:description/>
  <cp:keywords/>
  <dc:language>en-US</dc:language>
  <cp:lastModifiedBy>Администратор</cp:lastModifiedBy>
  <dcterms:modified xsi:type="dcterms:W3CDTF">2015-12-14T05:48:00Z</dcterms:modified>
  <cp:revision>3</cp:revision>
  <dc:subject/>
  <dc:title/>
</cp:coreProperties>
</file>